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rPr>
          <w:rFonts w:ascii="方正小标宋_GBK" w:hAnsi="方正小标宋_GBK" w:eastAsia="方正小标宋_GBK" w:cs="方正小标宋_GBK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Cs w:val="44"/>
          <w:lang w:eastAsia="zh-CN"/>
        </w:rPr>
        <w:t>中国红十字会“会员之星”推选汇总表</w:t>
      </w:r>
    </w:p>
    <w:p>
      <w:pPr>
        <w:pStyle w:val="Normal"/>
        <w:rPr>
          <w:rFonts w:ascii="方正小标宋_GBK" w:hAnsi="方正小标宋_GBK" w:eastAsia="方正小标宋_GBK" w:cs="方正小标宋_GBK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Cs w:val="44"/>
          <w:lang w:eastAsia="zh-CN"/>
        </w:rPr>
      </w:r>
    </w:p>
    <w:tbl>
      <w:tblPr>
        <w:tblW w:w="15585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15"/>
        <w:gridCol w:w="600"/>
        <w:gridCol w:w="1185"/>
        <w:gridCol w:w="750"/>
        <w:gridCol w:w="1275"/>
        <w:gridCol w:w="3150"/>
        <w:gridCol w:w="930"/>
        <w:gridCol w:w="4335"/>
        <w:gridCol w:w="1575"/>
      </w:tblGrid>
      <w:tr>
        <w:trPr>
          <w:trHeight w:val="395" w:hRule="atLeast"/>
        </w:trPr>
        <w:tc>
          <w:tcPr>
            <w:tcW w:w="155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推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位（盖章）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红十字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填表日期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82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锡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沈阳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沈北新区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沈阳市沈北新区中心医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党办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998374757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王立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82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大连庄河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大连庄河市大郑镇姜窑村卫生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940889097</w:t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孙泽美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01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大连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师范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8240386868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68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鞍山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鞍山市中医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党委副书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院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804123033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巩超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02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共青团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辽宁省鞍山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鞍山师范学院人工智能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大数据产业学院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874015028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孙利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67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抚顺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抚顺新钢铁有限责任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退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236956598</w:t>
            </w:r>
          </w:p>
        </w:tc>
      </w:tr>
      <w:tr>
        <w:trPr>
          <w:trHeight w:val="5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刘鑫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76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本溪县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溪市本溪县工业和信息化局善后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留守厂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384141666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贾濡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09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本溪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溪市朝鲜族中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641401207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84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丹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辽宁机电职业技术学院学生处公寓管理中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94157455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王君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69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丹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丹东市振兴区医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院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842586116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王永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68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营口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营口市博爱救援救助工作服务中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党支部书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队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94171852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吴尚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03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营口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营口职业技术学院商贸信息学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59000005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孙浩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91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阜新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阜新市消防救援支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文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41880119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73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阜新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辽宁政通应急救援服务管理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经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941858886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洪书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970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辽宁省朝阳市红十字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朝阳市第二医院（朝阳市妇婴医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感染管理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8004218818</w:t>
            </w:r>
          </w:p>
        </w:tc>
      </w:tr>
    </w:tbl>
    <w:p>
      <w:pPr>
        <w:pStyle w:val="Normal"/>
        <w:autoSpaceDE w:val="false"/>
        <w:spacing w:lineRule="exact" w:line="5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  <w:tab w:val="left" w:pos="8647" w:leader="none"/>
      </w:tabs>
      <w:jc w:val="both"/>
      <w:rPr>
        <w:rFonts w:eastAsia="Calibri;DejaVu Sans" w:cs="Calibri;DejaVu Sans"/>
      </w:rPr>
    </w:pPr>
    <w:r>
      <w:rPr>
        <w:rFonts w:eastAsia="Calibri;DejaVu Sans" w:cs="Calibri;DejaVu Sans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outlineLvl w:val="0"/>
    </w:pPr>
    <w:rPr>
      <w:rFonts w:ascii="微软雅黑;方正黑体_GBK" w:hAnsi="微软雅黑;方正黑体_GBK" w:eastAsia="华文中宋;汉仪中宋简" w:cs="微软雅黑;方正黑体_GBK"/>
      <w:bCs/>
      <w:kern w:val="2"/>
      <w:sz w:val="44"/>
      <w:szCs w:val="5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3-10-12T15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